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-A.0201.7.2020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gulamin wprowadzony do użytku </w:t>
      </w:r>
    </w:p>
    <w:p>
      <w:pPr>
        <w:pStyle w:val="Normal"/>
        <w:rPr/>
      </w:pPr>
      <w:r>
        <w:rPr>
          <w:b/>
          <w:bCs/>
          <w:color w:val="000000"/>
        </w:rPr>
        <w:t>z dniem 19.06.2020 roku</w:t>
      </w:r>
    </w:p>
    <w:p>
      <w:pPr>
        <w:pStyle w:val="Normal"/>
        <w:rPr/>
      </w:pPr>
      <w:r>
        <w:rPr>
          <w:b/>
          <w:bCs/>
          <w:color w:val="000000"/>
        </w:rPr>
        <w:t>Zarządzeniem nr 6/20  Dyrektora Archiwu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aństwowego w Malbork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z  19.06.2020 r.</w:t>
      </w:r>
    </w:p>
    <w:p>
      <w:pPr>
        <w:pStyle w:val="Normal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Regulamin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3"/>
        </w:rPr>
        <w:t xml:space="preserve">korzystania z materiałów archiwalnych w czytelni naukowej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3"/>
        </w:rPr>
        <w:t xml:space="preserve">Archiwum Państwowego w Malborku </w:t>
      </w:r>
    </w:p>
    <w:p>
      <w:pPr>
        <w:pStyle w:val="Normal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w okresie trwania epidemii</w:t>
      </w:r>
    </w:p>
    <w:p>
      <w:pPr>
        <w:pStyle w:val="Normal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§  l</w:t>
      </w:r>
    </w:p>
    <w:p>
      <w:pPr>
        <w:pStyle w:val="Normal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Cs w:val="25"/>
        </w:rPr>
        <w:t xml:space="preserve">Osoba przystępująca do korzystania z materiałów archiwalnych w pracowni naukowej archiwum państwowego składa </w:t>
      </w:r>
      <w:r>
        <w:rPr>
          <w:i/>
          <w:iCs/>
          <w:color w:val="000000"/>
          <w:szCs w:val="25"/>
        </w:rPr>
        <w:t>„Zgłoszenie użytkownika zasobu archiwalnego"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Cs w:val="25"/>
        </w:rPr>
        <w:t xml:space="preserve">Podanie informacji niezbędnych dla bieżącego zarządzenia udostępnianiem archiwaliów jest obligatoryjne. Pozostałe pola </w:t>
      </w:r>
      <w:r>
        <w:rPr>
          <w:i/>
          <w:iCs/>
          <w:color w:val="000000"/>
          <w:szCs w:val="25"/>
        </w:rPr>
        <w:t xml:space="preserve">„Zgłoszenia użytkownika" , </w:t>
      </w:r>
      <w:r>
        <w:rPr>
          <w:color w:val="000000"/>
          <w:szCs w:val="25"/>
        </w:rPr>
        <w:t>graficznie wyróżnione na formularzu, wypełniane są dobrowolnie. Informacje należące do tej drugiej grupy służą analizie potrzeb badawczych, a ich ewentualne pominięcie nie powoduje ograniczenia uprawnień do korzystania z materiałów archiwal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color w:val="000000"/>
          <w:szCs w:val="25"/>
        </w:rPr>
        <w:t>„</w:t>
      </w:r>
      <w:r>
        <w:rPr>
          <w:i/>
          <w:iCs/>
          <w:color w:val="000000"/>
          <w:szCs w:val="25"/>
        </w:rPr>
        <w:t xml:space="preserve">Zgłoszenie użytkownika" </w:t>
      </w:r>
      <w:r>
        <w:rPr>
          <w:color w:val="000000"/>
          <w:szCs w:val="25"/>
        </w:rPr>
        <w:t>może być ponadto uzupełnione o dodatkowe oświadczenia dotyczące zakresu wykorzystania informacji zawartych archiwaliach - o ile ich udostępnienie podlega pewnym ograniczenio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Cs w:val="23"/>
        </w:rPr>
        <w:t>W związku z reżimem sanitarnym wywołanym epidemią CoViD-19</w:t>
      </w:r>
      <w:r>
        <w:rPr>
          <w:iCs/>
          <w:color w:val="000000"/>
          <w:szCs w:val="25"/>
        </w:rPr>
        <w:t xml:space="preserve">19 zaleca się przesyłanie </w:t>
      </w:r>
      <w:r>
        <w:rPr>
          <w:i/>
          <w:iCs/>
          <w:color w:val="000000"/>
          <w:szCs w:val="25"/>
        </w:rPr>
        <w:t>„</w:t>
      </w:r>
      <w:bookmarkStart w:id="0" w:name="_Hlk41988571"/>
      <w:r>
        <w:rPr>
          <w:i/>
          <w:iCs/>
          <w:color w:val="000000"/>
          <w:szCs w:val="25"/>
        </w:rPr>
        <w:t xml:space="preserve">Zgłoszenie użytkownika zasobu archiwalnego" </w:t>
      </w:r>
      <w:r>
        <w:rPr>
          <w:iCs/>
          <w:color w:val="000000"/>
          <w:szCs w:val="25"/>
        </w:rPr>
        <w:t>w formie elektronicznej</w:t>
      </w:r>
      <w:bookmarkEnd w:id="0"/>
      <w:r>
        <w:rPr>
          <w:iCs/>
          <w:color w:val="000000"/>
          <w:szCs w:val="25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color w:val="000000"/>
          <w:szCs w:val="25"/>
        </w:rPr>
        <w:t xml:space="preserve">Zgłoszenie użytkownika zasobu archiwalnego" </w:t>
      </w:r>
      <w:r>
        <w:rPr>
          <w:iCs/>
          <w:color w:val="000000"/>
          <w:szCs w:val="25"/>
        </w:rPr>
        <w:t>w formie elektronicznej</w:t>
      </w:r>
      <w:r>
        <w:rPr/>
        <w:t xml:space="preserve"> należy składać na adres e-mail: </w:t>
      </w:r>
      <w:hyperlink r:id="rId2">
        <w:r>
          <w:rPr>
            <w:rStyle w:val="InternetLink"/>
          </w:rPr>
          <w:t>pracownia@malbork.ap.gov.pl</w:t>
        </w:r>
      </w:hyperlink>
      <w:r>
        <w:rPr/>
        <w:t xml:space="preserve"> lub </w:t>
      </w:r>
      <w:hyperlink r:id="rId3">
        <w:r>
          <w:rPr>
            <w:rStyle w:val="InternetLink"/>
          </w:rPr>
          <w:t>sekretariat@malbork.ap.gov.pl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izyty w czytelni naukowej Archiwum możliwe są jedynie po wcześniejszym umówieniu takiej wizyty w sposób telefoniczny bądź mailowy z pracownikiem obsługi czyteln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izyty w czytelni naukowej umawiane są na konkretny dzień i godzinę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color w:val="000000"/>
          <w:szCs w:val="25"/>
        </w:rPr>
        <w:t>Ustala się limit klientów przebywających jednocześnie w czytelni naukowej Archiwum Państwowego w Malborku w ilości 1 klienta. Maksymalnie w czytelni mogą przebywać dwie osoby, włącznie z pracownikiem obsługi czytelni (15 m2 na osobę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color w:val="000000"/>
          <w:szCs w:val="25"/>
        </w:rPr>
        <w:t>Każdy klient czytelni naukowej Archiwum Państwowego w Malborku zobowiązany jest nosić własną maseczkę ochronną, zakrywającą nos i usta oraz rękawiczki ochronn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podejrzenia o zakażenie koronawirusem CoVID-19 użytkownika czytelni naukowej Archiwum należy zastosować się do procedur zawartych w Załączniku nr 4 do Zarządzenia nr 5/20 Dyrektora Archiwum Państwowego w Malborku z dni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§ 2</w:t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Informacje o materiałach archiwalnych niezbędne do złożenia zamówień wyszukiwane są przez użytkowników  zasobu  samodzielni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Cs w:val="23"/>
        </w:rPr>
        <w:t>Podstawową pomoc w wyszukiwaniu materiałów archiwalnych stanowią posiadane przez archiwum środki ewidencyjne i opracowania informacyjne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Cs w:val="23"/>
        </w:rPr>
        <w:t xml:space="preserve">W związku z reżimem sanitarnym wywołanym epidemią CoViD-19, </w:t>
      </w:r>
      <w:r>
        <w:rPr>
          <w:color w:val="1B1B1B"/>
        </w:rPr>
        <w:t>inwentarze książkowe, spisy zdawczo– odbiorcze, katalogi kartkowe oraz wszelkie pomoce archiwalne w formie papierowej wyłączone zostają z udostępniania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Środki ewidencyjne i opracowania informacyjne udostępnione będą użytkownikom zasobu </w:t>
      </w:r>
      <w:r>
        <w:rPr>
          <w:color w:val="000000"/>
          <w:szCs w:val="23"/>
          <w:u w:val="single"/>
        </w:rPr>
        <w:t>wyłącznie w formie elektronicznej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2"/>
        </w:rPr>
      </w:pPr>
      <w:r>
        <w:rPr>
          <w:color w:val="000000"/>
          <w:szCs w:val="25"/>
        </w:rPr>
        <w:t xml:space="preserve">Ogólnych   informacji   o   zasobie   archiwum   państwowego,   dostępnych   pomocach   ewidencyjno  </w:t>
      </w:r>
      <w:r>
        <w:rPr>
          <w:i/>
          <w:iCs/>
          <w:color w:val="000000"/>
          <w:szCs w:val="25"/>
        </w:rPr>
        <w:t xml:space="preserve">-  </w:t>
      </w:r>
      <w:r>
        <w:rPr>
          <w:color w:val="000000"/>
          <w:szCs w:val="25"/>
        </w:rPr>
        <w:t xml:space="preserve">informacyjnych   i   o   zasadach  udostępniania  archiwaliów udziela pracownik Archiwum dyżurujący w pracowni naukowej. </w:t>
      </w:r>
    </w:p>
    <w:p>
      <w:pPr>
        <w:pStyle w:val="Normal"/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§ 3</w:t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Cs w:val="25"/>
        </w:rPr>
        <w:t>Materiały archiwalne lub ich reprodukcje udostępniane są na podstawie zamówienia (rewersu), w ilości nie przekraczającej 10 j.a dziennie.  Zamówienia wypełnia się osobno dla każdej jednostki archiwalnej. Wypełnione rewersy przekazuje się dyżurnemu w pracowni. Powinny być one wypełnione czytelnie (drukowanymi literam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Cs w:val="23"/>
        </w:rPr>
        <w:t>W związku z reżimem sanitarnym wywołanym epidemią CoViD-19</w:t>
      </w:r>
      <w:r>
        <w:rPr>
          <w:iCs/>
          <w:color w:val="000000"/>
          <w:szCs w:val="25"/>
        </w:rPr>
        <w:t xml:space="preserve">19, Archiwum Państwowe w Malborku wprowadza wyłącznie </w:t>
      </w:r>
      <w:r>
        <w:rPr>
          <w:color w:val="000000"/>
          <w:szCs w:val="25"/>
        </w:rPr>
        <w:t>rewersy w formie elektronicznej.</w:t>
      </w:r>
    </w:p>
    <w:p>
      <w:pPr>
        <w:pStyle w:val="Normal"/>
        <w:numPr>
          <w:ilvl w:val="0"/>
          <w:numId w:val="1"/>
        </w:numPr>
        <w:jc w:val="both"/>
        <w:rPr/>
      </w:pPr>
      <w:bookmarkStart w:id="1" w:name="_Hlk41988552"/>
      <w:bookmarkEnd w:id="1"/>
      <w:r>
        <w:rPr>
          <w:color w:val="000000"/>
          <w:szCs w:val="25"/>
        </w:rPr>
        <w:t xml:space="preserve">Zamówienia w formie rewersów elektronicznych należy składać na adres e-mail: </w:t>
      </w:r>
      <w:hyperlink r:id="rId4">
        <w:r>
          <w:rPr>
            <w:rStyle w:val="InternetLink"/>
            <w:szCs w:val="25"/>
          </w:rPr>
          <w:t>pracownia@malbork.ap.gov.pl</w:t>
        </w:r>
      </w:hyperlink>
      <w:r>
        <w:rPr>
          <w:color w:val="000000"/>
          <w:szCs w:val="25"/>
        </w:rPr>
        <w:t xml:space="preserve"> lub </w:t>
      </w:r>
      <w:hyperlink r:id="rId5">
        <w:r>
          <w:rPr>
            <w:rStyle w:val="InternetLink"/>
            <w:szCs w:val="25"/>
          </w:rPr>
          <w:t>sekretariat@malbork.ap.gov.pl</w:t>
        </w:r>
      </w:hyperlink>
      <w:r>
        <w:rPr>
          <w:color w:val="000000"/>
          <w:szCs w:val="25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bookmarkStart w:id="2" w:name="_Hlk41988552"/>
      <w:bookmarkEnd w:id="2"/>
      <w:r>
        <w:rPr>
          <w:color w:val="000000"/>
          <w:szCs w:val="25"/>
        </w:rPr>
        <w:t>Udostępniane jednostki archiwalne opatrzone są drukami rejestru udostępnienia (metryczkami). Użytkownik zasobu zobowiązany jest wpisać w odpowiednich polach datę korzystania z jednostki, imię i nazwisko oraz temat swojej pracy (przedmiot badań).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§ 4</w:t>
      </w:r>
    </w:p>
    <w:p>
      <w:pPr>
        <w:pStyle w:val="Normal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Użytkownik zobowiązany jest do wpisania się do księgi wizyt odwiedzin pracowni Archiwum, zamieszczając w nich datę odwiedzin, swoje nazwisko i imię oraz podpis.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Przerwa w korzystaniu z materiałów archiwalnych dłuższa niż jeden rok powoduje wygaśnięcie ważności </w:t>
      </w:r>
      <w:r>
        <w:rPr>
          <w:i/>
          <w:color w:val="000000"/>
          <w:szCs w:val="25"/>
        </w:rPr>
        <w:t>Zgłoszenia użytkownika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Cs w:val="25"/>
        </w:rPr>
      </w:pPr>
      <w:r>
        <w:rPr>
          <w:color w:val="000000"/>
          <w:szCs w:val="25"/>
        </w:rPr>
        <w:t>Zgłoszenie zachowuje ważność przez 12 miesięcy, licząc od ostatniej wizyty użytkownika w placówce Archiwum, jednak nie dłużej niż przez 3 lata.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color w:val="000000"/>
          <w:szCs w:val="25"/>
        </w:rPr>
      </w:pPr>
      <w:r>
        <w:rPr>
          <w:color w:val="000000"/>
          <w:szCs w:val="25"/>
        </w:rPr>
        <w:t xml:space="preserve">W razie przesłania wypełnionego </w:t>
      </w:r>
      <w:r>
        <w:rPr>
          <w:i/>
          <w:color w:val="000000"/>
          <w:szCs w:val="25"/>
        </w:rPr>
        <w:t xml:space="preserve">Zgłoszenia </w:t>
      </w:r>
      <w:r>
        <w:rPr>
          <w:color w:val="000000"/>
          <w:szCs w:val="25"/>
        </w:rPr>
        <w:t xml:space="preserve">droga elektroniczną, użytkownik składa podpis na wydruku zgłoszenia przy pierwszej wizycie w Archiwum, chyba że elektroniczne </w:t>
      </w:r>
      <w:r>
        <w:rPr>
          <w:i/>
          <w:color w:val="000000"/>
          <w:szCs w:val="25"/>
        </w:rPr>
        <w:t xml:space="preserve">Zgłoszenie </w:t>
      </w:r>
      <w:r>
        <w:rPr>
          <w:color w:val="000000"/>
          <w:szCs w:val="25"/>
        </w:rPr>
        <w:t>opatrzył kwalifikowanym podpisem elektronicznym albo podpisem potwierdzonym profilem zaufanym ePUAP.</w:t>
      </w:r>
    </w:p>
    <w:p>
      <w:pPr>
        <w:pStyle w:val="Normal"/>
        <w:jc w:val="center"/>
        <w:rPr>
          <w:i/>
          <w:i/>
          <w:color w:val="000000"/>
          <w:szCs w:val="25"/>
        </w:rPr>
      </w:pPr>
      <w:r>
        <w:rPr>
          <w:i/>
          <w:color w:val="000000"/>
          <w:szCs w:val="25"/>
        </w:rPr>
      </w:r>
    </w:p>
    <w:p>
      <w:pPr>
        <w:pStyle w:val="Normal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§ 5</w:t>
      </w:r>
    </w:p>
    <w:p>
      <w:pPr>
        <w:pStyle w:val="Normal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5"/>
        </w:rPr>
        <w:t>Pracownia Naukowa Archiwum czynna jest od poniedziałku do piątku w godzinach od 9.00 do 13.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5"/>
        </w:rPr>
        <w:t>Po każdorazowym zakończeniu pracy korzystający z materiałów archiwalnych w pracowni naukowej zwraca je dyżurującymi pracownikowi, z dyspozycją ich zwrotu do magazynu lub zachowania w depozycie pracowni naukowej (zamykane szafki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Jeżeli przerwa w korzystaniu z akt znajdujących się w podręcznym depozycie przekroczy 14 dni, są one zwracane do magazynu bez dyspozycji użytkownika . Podjęcie pracy nad nimi wymaga złożenia ponownego zamówienia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5"/>
        </w:rPr>
        <w:t>Użytkownik może zamówić do 10 jednostek archiwalnych dziennie. Dopiero po ich zwrocie, następnego dnia realizowane jest zamówienie na następną partię materiałów. W przypadku zbiorów nieaktowych (kartografia, ikonografia, fotografie) limit ten może być mniejsz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5"/>
        </w:rPr>
        <w:t xml:space="preserve">Materiały archiwalne wymagające specjalnego przygotowania (np. paginacji, w przypadku materiałów nieoprawnych) będą udostępniane po uprzednim uzgodnieniu terminu, jednak nie dłużej niż w ciągu pięciu dni od daty otrzymania przez dyżurnego zamówienia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5"/>
        </w:rPr>
      </w:pPr>
      <w:r>
        <w:rPr>
          <w:color w:val="000000"/>
          <w:szCs w:val="25"/>
        </w:rPr>
        <w:t>Dopuszcza się udostępnianie materiałów archiwalnych nie posiadających paginacji bądź foliacji, o ile są to materiały oprawne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5"/>
        </w:rPr>
      </w:pPr>
      <w:r>
        <w:rPr>
          <w:color w:val="000000"/>
          <w:szCs w:val="25"/>
        </w:rPr>
        <w:t>Udostępnieniu bezpośrednio podlegają archiwalia: zewidencjonowane – tzn. wyposażone w pomoce ewidencyjne, które umożliwiają identyfikację poszczególnych jednostek archiwalnych oraz będące w stanie fizycznym niepowodującym istotnych przeciwwskazań konserwatorskich do ich użytkowania.</w:t>
      </w:r>
    </w:p>
    <w:p>
      <w:pPr>
        <w:pStyle w:val="Normal"/>
        <w:ind w:left="720" w:hanging="0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§ 6</w:t>
      </w:r>
    </w:p>
    <w:p>
      <w:pPr>
        <w:pStyle w:val="Normal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Cs w:val="25"/>
        </w:rPr>
        <w:t>Materiały archiwalne, z których sporządzono reprodukcje użytkowe (mikrofilmy i skany) udostępniane są w postaci reprodukcji. Dotyczy to zwłaszcza dokumentów   uznanych za szczególnie cenne. Dyrektor Archiwum Państwowego może dopuścić do zamówienia takich materiałów w oryginale tylko w indywidualnych i uzasadnionych przypadkach, na podstawie umotywowanego oświadczenia użytkownika o nieprzydatności korzystania w zamierzonej pracy z reprodukcj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Cs w:val="25"/>
        </w:rPr>
        <w:t>Jednostki archiwalne zawierające dokumenty luźne udostępnia się kolejno: po zwróceniu dyżurnemu wykorzystanej jednostki użytkownik otrzymuje następną. Wyjątki od tej zasady dopuszczalne są w przypadkach umotywowanych   szczególnymi  potrzebami badawczymi.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§ 7</w:t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2"/>
        </w:rPr>
      </w:pPr>
      <w:r>
        <w:rPr>
          <w:color w:val="000000"/>
          <w:szCs w:val="25"/>
        </w:rPr>
        <w:t>Ze względu na wymogi bezpieczeństwa zasobu archiwalnego Pracownia i osoby w niej się znajdujące są pod stałym monitoringiem kamer. Jeżeli zajdzie podejrzenie świadomego zniszczenia lub kradzieży materiałów dyżurny zgłasza natychmiast taki fakt Dyrektorowi Archiwum Państwowego, który może wezwać odpowiednie służby porządkowe.</w:t>
      </w:r>
    </w:p>
    <w:p>
      <w:pPr>
        <w:pStyle w:val="Normal"/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§ 8</w:t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Cs w:val="25"/>
        </w:rPr>
        <w:t xml:space="preserve">Użytkownik materiałów archiwalnych korzysta z nich w ramach złożonego przezeń </w:t>
      </w:r>
      <w:r>
        <w:rPr>
          <w:i/>
          <w:iCs/>
          <w:color w:val="000000"/>
          <w:szCs w:val="25"/>
        </w:rPr>
        <w:t xml:space="preserve">Zgłoszenia , </w:t>
      </w:r>
      <w:r>
        <w:rPr>
          <w:color w:val="000000"/>
          <w:szCs w:val="25"/>
        </w:rPr>
        <w:t>nie ingerując w ich układ i treść, zachowując dbałość o ich stan fizyczny i bezpieczeństwo 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5"/>
        </w:rPr>
      </w:pPr>
      <w:r>
        <w:rPr>
          <w:color w:val="000000"/>
          <w:szCs w:val="25"/>
        </w:rPr>
        <w:t>Korzystanie z materiałów archiwalnych w pracowni naukowej powinno być prowadzone w sposób nie zakłócający pracy innych użytkowników ak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Cs w:val="25"/>
        </w:rPr>
        <w:t>Wynoszenie poza pomieszczenie pracowni naukowej materiałów archiwalnych i pomocy ewidencyjno – informacyjnych (poprzez ich kopiowanie) przez użytkowników jest zabronione - pod rygorem odmowy dalszego udostępniania archiwaliów, niezależnie od ewentualnych innych sankcji przewidzianych prawem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Cs w:val="25"/>
        </w:rPr>
        <w:t>Do pracowni naukowej Archiwum Państwowego nie należy wnosić przedmiotów i substancji mogących spowodować uszkodzenie dokumentów (w tym artykułów spożywczych, środków barwiących, łatwopalnych itp.), a także teczek i toreb. Wyjątek stanowią torby przeznaczone do transportu przenośnych komputerów; inne odstępstwa od powyższej zasady wymagają każdorazowego uzgodnienia z dyżurującym pracownikiem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5"/>
        </w:rPr>
      </w:pPr>
      <w:r>
        <w:rPr>
          <w:color w:val="000000"/>
          <w:szCs w:val="25"/>
        </w:rPr>
        <w:t>Mikrofilmy i inne reprodukcje materiałów archiwalnych (np.skany) zamawia się analogicznie jak materiały oryginalne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Użytkownik korzystający z czytnika mikrofilmowego powinien po upływie dwóch godzin przerwać pracę i wyłączyć czytnik. Zakładanie taśmy mikrofilmowej do czytnika należy przeprowadzać ostrożnie. Uruchomienie czytnika leży w gestii dyżurnego. </w:t>
      </w:r>
    </w:p>
    <w:p>
      <w:pPr>
        <w:pStyle w:val="Normal"/>
        <w:jc w:val="center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§ 9</w:t>
      </w:r>
    </w:p>
    <w:p>
      <w:pPr>
        <w:pStyle w:val="Normal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>W toku korzystania z materiałów archiwalnych udostępnianych w Pracowni Naukowej Archiwum, użytkownicy mogą nieodpłatnie wykonywać ich fotografie cyfrowe własnym sprzętem, z zastrzeżeniem, że samodzielne kopiowanie:</w:t>
      </w:r>
    </w:p>
    <w:p>
      <w:pPr>
        <w:pStyle w:val="TextBodyIndent"/>
        <w:numPr>
          <w:ilvl w:val="1"/>
          <w:numId w:val="7"/>
        </w:numPr>
        <w:rPr/>
      </w:pPr>
      <w:r>
        <w:rPr/>
        <w:t>jest dopuszczalne w zakresie niekomercyjnego użytku osobistego, w szczególności dla wspierania pracy badawczej użytkowników, a nie ma na celu uzyskania reprodukcji o szczególnych cechach jakościowych, zwłaszcza do celów publicystycznych i wydawniczych;</w:t>
      </w:r>
    </w:p>
    <w:p>
      <w:pPr>
        <w:pStyle w:val="TextBodyIndent"/>
        <w:numPr>
          <w:ilvl w:val="1"/>
          <w:numId w:val="7"/>
        </w:numPr>
        <w:rPr/>
      </w:pPr>
      <w:r>
        <w:rPr/>
        <w:t>jest prowadzone w sposób nieinwazyjny dla materiałów archiwalnych, w szczególności bez użycia dodatkowego oświetlenia oraz bez manipulowania tymi materiałami innego niż w przypadku zwykłego korzystania z nich;</w:t>
      </w:r>
    </w:p>
    <w:p>
      <w:pPr>
        <w:pStyle w:val="TextBodyIndent"/>
        <w:numPr>
          <w:ilvl w:val="1"/>
          <w:numId w:val="7"/>
        </w:numPr>
        <w:rPr/>
      </w:pPr>
      <w:r>
        <w:rPr/>
        <w:t>jest prowadzone w sposób niezakłócający pracy innych użytkowników, w szczególności bez użycia dodatkowego wyposażenia, np. statywów;</w:t>
      </w:r>
    </w:p>
    <w:p>
      <w:pPr>
        <w:pStyle w:val="TextBodyIndent"/>
        <w:numPr>
          <w:ilvl w:val="1"/>
          <w:numId w:val="7"/>
        </w:numPr>
        <w:rPr/>
      </w:pPr>
      <w:r>
        <w:rPr/>
        <w:t>nie może być przesłanką udostępnienia w celu samodzielnego kopiowania tych materiałów archiwalnych, które – jako posiadające kopie użytkowe albo ze względów konserwatorskich – podlegają wyłączeniu z udostępniania w postaci oryginałów;</w:t>
      </w:r>
    </w:p>
    <w:p>
      <w:pPr>
        <w:pStyle w:val="TextBodyIndent"/>
        <w:numPr>
          <w:ilvl w:val="1"/>
          <w:numId w:val="7"/>
        </w:numPr>
        <w:rPr/>
      </w:pPr>
      <w:r>
        <w:rPr/>
        <w:t>jest dokonywane wyłącznie w Pracowni Naukowej Archiwum</w:t>
      </w:r>
    </w:p>
    <w:p>
      <w:pPr>
        <w:pStyle w:val="TextBodyIndent"/>
        <w:numPr>
          <w:ilvl w:val="1"/>
          <w:numId w:val="7"/>
        </w:numPr>
        <w:rPr/>
      </w:pPr>
      <w:r>
        <w:rPr/>
        <w:t>nie powoduje, w stosunku do zwykłego korzystania z materiałów archiwalnych, dodatkowego ryzyka naruszenia wolności i praw osób, których dane znajdują się w tych materiałach.</w:t>
      </w:r>
    </w:p>
    <w:p>
      <w:pPr>
        <w:pStyle w:val="Normal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           </w:t>
      </w:r>
    </w:p>
    <w:p>
      <w:pPr>
        <w:pStyle w:val="Normal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§ 10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ind w:left="720" w:hanging="0"/>
        <w:jc w:val="both"/>
        <w:rPr>
          <w:color w:val="000000"/>
          <w:szCs w:val="25"/>
        </w:rPr>
      </w:pPr>
      <w:r>
        <w:rPr/>
        <w:t>Dyrektor Archiwum może wydać decyzję o odmowie bezpośredniego udostępniania materiałów archiwalnych, w przypadku dopuszczenia się przez użytkownika czynności zagrażających bezpieczeństwu lub integralności udostępnionych materiałów archiwalnych, albo innego rażącego naruszenia przepisów porządkowych.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§ 11</w:t>
      </w:r>
    </w:p>
    <w:p>
      <w:pPr>
        <w:pStyle w:val="Normal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żytkownik ma prawo korzystać:</w:t>
      </w:r>
    </w:p>
    <w:p>
      <w:pPr>
        <w:pStyle w:val="Normal"/>
        <w:ind w:left="993" w:hanging="273"/>
        <w:jc w:val="both"/>
        <w:rPr/>
      </w:pPr>
      <w:r>
        <w:rPr/>
        <w:t>- z dostępnych pomocy ewidencyjno-archiwalnych, wyłącznie w formie elektronicznej</w:t>
      </w:r>
    </w:p>
    <w:p>
      <w:pPr>
        <w:pStyle w:val="Normal"/>
        <w:ind w:left="720" w:hanging="0"/>
        <w:jc w:val="both"/>
        <w:rPr/>
      </w:pPr>
      <w:r>
        <w:rPr/>
        <w:t>-  z własnych przyniesionych książek i opracowań, pod warunkiem zgłoszenia tego dyżurnemu</w:t>
      </w:r>
    </w:p>
    <w:p>
      <w:pPr>
        <w:pStyle w:val="Normal"/>
        <w:ind w:left="720" w:hanging="0"/>
        <w:jc w:val="both"/>
        <w:rPr/>
      </w:pPr>
      <w:r>
        <w:rPr/>
        <w:t>-  własnego, przenośnego komputera</w:t>
      </w:r>
    </w:p>
    <w:p>
      <w:pPr>
        <w:pStyle w:val="Normal"/>
        <w:ind w:left="720" w:hanging="0"/>
        <w:jc w:val="both"/>
        <w:rPr/>
      </w:pPr>
      <w:r>
        <w:rPr/>
        <w:t xml:space="preserve">-  z archiwalnych baz danych udostępnianych online, a także wybranych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 xml:space="preserve">elektronicznych inwentarzy archiwalnych i innych pomocy wyższego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rzędu zapisanych w postaci cyfrowej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związku z obostrzeniami epidemiologicznymi z udostępniania Użytkownikom Czytelni Archiwum wyłączony zostaje księgozbiór Archiwum.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§ 12</w:t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5"/>
        </w:rPr>
      </w:pPr>
      <w:r>
        <w:rPr>
          <w:color w:val="000000"/>
          <w:szCs w:val="25"/>
        </w:rPr>
        <w:t>Chęć złożenia zamówienia na reprodukcję z materiałów archiwalnych nie posiadających paginacji należy wcześniej zgłosić dyżurnemu. Możliwość złożenia takiego zamówienia istnieje dopiero po dwóch dniach roboczych / po uprzedniej paginacji materiału archiwalnego /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5"/>
        </w:rPr>
      </w:pPr>
      <w:r>
        <w:rPr>
          <w:color w:val="000000"/>
          <w:szCs w:val="25"/>
        </w:rPr>
        <w:t>Dyrektor Archiwum ma czas na podjęcie decyzji o zgodzie na reprodukcję materiałów archiwalnych w terminie trzech dni od przyjęcia zamówi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5"/>
        </w:rPr>
        <w:t xml:space="preserve">Zamówienia reprodukcji realizowane są wyłącznie na podstawie złożonego przez użytkownika wniosku na ujednoliconym formularzu. Realizacja zamówienia nie powinna przekroczyć 15 dni roboczych od daty uiszczenia przez użytkownika opłaty z tego tytułu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5"/>
        </w:rPr>
      </w:pPr>
      <w:r>
        <w:rPr>
          <w:color w:val="000000"/>
          <w:szCs w:val="25"/>
        </w:rPr>
        <w:t>Udostępnianie i kopiowanie materiałów archiwalnych może zostać ograniczone ze względu na stan fizyczny powodujący istotne przeciwwskazania konserwatorskie do ich użytkowania. .</w:t>
      </w:r>
    </w:p>
    <w:p>
      <w:pPr>
        <w:pStyle w:val="Normal"/>
        <w:ind w:left="72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   </w:t>
      </w:r>
    </w:p>
    <w:p>
      <w:pPr>
        <w:pStyle w:val="Normal"/>
        <w:ind w:left="72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                                                           </w:t>
      </w:r>
      <w:r>
        <w:rPr>
          <w:b/>
          <w:bCs/>
          <w:color w:val="000000"/>
          <w:szCs w:val="22"/>
        </w:rPr>
        <w:t>§ 13</w:t>
      </w:r>
    </w:p>
    <w:p>
      <w:pPr>
        <w:pStyle w:val="Normal"/>
        <w:ind w:left="720" w:hanging="0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Użytkownik zobowiązany jest: </w:t>
      </w:r>
    </w:p>
    <w:p>
      <w:pPr>
        <w:pStyle w:val="Normal"/>
        <w:ind w:left="720" w:hanging="0"/>
        <w:jc w:val="both"/>
        <w:rPr>
          <w:color w:val="000000"/>
          <w:szCs w:val="25"/>
        </w:rPr>
      </w:pPr>
      <w:r>
        <w:rPr>
          <w:color w:val="000000"/>
          <w:szCs w:val="25"/>
        </w:rPr>
        <w:t>-  zapoznać się z niniejszym regulaminem i stosować się do niego</w:t>
      </w:r>
    </w:p>
    <w:p>
      <w:pPr>
        <w:pStyle w:val="Normal"/>
        <w:ind w:left="720" w:hanging="0"/>
        <w:jc w:val="both"/>
        <w:rPr/>
      </w:pPr>
      <w:r>
        <w:rPr>
          <w:color w:val="000000"/>
          <w:szCs w:val="25"/>
        </w:rPr>
        <w:t>-  zwracać materiały archiwalne po zakończeniu korzystania dyżurnemu pracowni</w:t>
      </w:r>
    </w:p>
    <w:p>
      <w:pPr>
        <w:pStyle w:val="Normal"/>
        <w:ind w:left="720" w:hanging="0"/>
        <w:jc w:val="both"/>
        <w:rPr/>
      </w:pPr>
      <w:r>
        <w:rPr>
          <w:color w:val="000000"/>
          <w:szCs w:val="25"/>
        </w:rPr>
        <w:t>-  pokrywać wszelkie koszty związane ze sprowadzaniem mikrofilmów z innych   archiwów oraz ich zwrotem</w:t>
      </w:r>
    </w:p>
    <w:p>
      <w:pPr>
        <w:pStyle w:val="Normal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ind w:left="720" w:hanging="0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ind w:left="720" w:hanging="0"/>
        <w:rPr/>
      </w:pPr>
      <w:r>
        <w:rPr>
          <w:color w:val="000000"/>
          <w:szCs w:val="22"/>
        </w:rPr>
        <w:t xml:space="preserve">                                                          </w:t>
      </w:r>
      <w:r>
        <w:rPr>
          <w:b/>
          <w:bCs/>
          <w:color w:val="000000"/>
          <w:szCs w:val="22"/>
        </w:rPr>
        <w:t>§ 14</w:t>
      </w:r>
    </w:p>
    <w:p>
      <w:pPr>
        <w:pStyle w:val="Normal"/>
        <w:ind w:left="720" w:hanging="0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5"/>
        </w:rPr>
        <w:t xml:space="preserve">Szczegółowy tryb udostępniania materiałów archiwalnych unormowany jest w </w:t>
      </w:r>
      <w:r>
        <w:rPr>
          <w:i/>
          <w:iCs/>
          <w:color w:val="000000"/>
          <w:szCs w:val="25"/>
        </w:rPr>
        <w:t xml:space="preserve">Zarządzeniu nr 24 Naczelnego Dyrektora Archiwów Państwowych </w:t>
      </w:r>
      <w:r>
        <w:rPr>
          <w:color w:val="000000"/>
          <w:szCs w:val="25"/>
        </w:rPr>
        <w:t>z dnia 18 maja 2017 r. w sprawie organizacji udostępniania materiałów archiwalnych w archiwach państwowych.</w:t>
      </w:r>
    </w:p>
    <w:p>
      <w:pPr>
        <w:pStyle w:val="Normal"/>
        <w:ind w:left="360" w:hanging="0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ind w:left="72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                                                           </w:t>
      </w:r>
      <w:r>
        <w:rPr>
          <w:b/>
          <w:bCs/>
          <w:color w:val="000000"/>
          <w:szCs w:val="22"/>
        </w:rPr>
        <w:t>§ 15</w:t>
      </w:r>
    </w:p>
    <w:p>
      <w:pPr>
        <w:pStyle w:val="Normal"/>
        <w:ind w:left="72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Cs w:val="22"/>
        </w:rPr>
        <w:t>Regulamin wchodzi w życie z dniem podpisania i obowiązuje do odwołania.</w:t>
      </w:r>
    </w:p>
    <w:sectPr>
      <w:footerReference w:type="default" r:id="rId6"/>
      <w:type w:val="nextPage"/>
      <w:pgSz w:w="11906" w:h="16838"/>
      <w:pgMar w:left="1417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color w:val="000000"/>
      <w:szCs w:val="25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ownia@malbork.ap.gov.pl" TargetMode="External"/><Relationship Id="rId3" Type="http://schemas.openxmlformats.org/officeDocument/2006/relationships/hyperlink" Target="mailto:sekretariat@malbork.ap.gov.pl" TargetMode="External"/><Relationship Id="rId4" Type="http://schemas.openxmlformats.org/officeDocument/2006/relationships/hyperlink" Target="mailto:pracownia@malbork.ap.gov.pl" TargetMode="External"/><Relationship Id="rId5" Type="http://schemas.openxmlformats.org/officeDocument/2006/relationships/hyperlink" Target="mailto:sekretariat@malbork.ap.gov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32:00Z</dcterms:created>
  <dc:creator>Sędkowski Krzysztof</dc:creator>
  <dc:description/>
  <cp:keywords/>
  <dc:language>en-US</dc:language>
  <cp:lastModifiedBy>Pawel Kukowski</cp:lastModifiedBy>
  <cp:lastPrinted>2018-04-05T12:27:00Z</cp:lastPrinted>
  <dcterms:modified xsi:type="dcterms:W3CDTF">2020-06-09T08:28:00Z</dcterms:modified>
  <cp:revision>11</cp:revision>
  <dc:subject/>
  <dc:title>Regulamin korzystania z materiałów archiwalnych w pracowni naukowej Archiwum Akt Nowych</dc:title>
</cp:coreProperties>
</file>